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етский сад №2 «Ручеё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районного мероприятия «Мамина неделя» в МБДОУ «Детский сад №2 «Ручеё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2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643"/>
        <w:gridCol w:w="1553"/>
        <w:gridCol w:w="1417"/>
        <w:gridCol w:w="1522"/>
        <w:gridCol w:w="1492"/>
        <w:gridCol w:w="5674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название, форма, описание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мамы, проводившего 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время прове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ых обучающихс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участник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статью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частливый день 8 Марта» (чтение художественной литературы с бабушкой воспитанник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ина Викторо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музыкальный зал 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shd w:fill="FFFFFF" w:val="clear"/>
                </w:rPr>
                <w:t>https://ok.ru/group/70000002047041/topic/156490023654721</w:t>
              </w:r>
            </w:hyperlink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зарядка с любимой мамочк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щеп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музыкальный зал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-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shd w:fill="FFFFFF" w:val="clear"/>
                  <w:lang w:val="en-US"/>
                </w:rPr>
                <w:t>ttps://ok.ru/group/70000002047041/topic/156512884577601</w:t>
              </w:r>
            </w:hyperlink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«Я и моя мам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 15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музыкальный зал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ok.ru/group/70000002047041/topic/156510186394945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на асфальте «Солнышко для мамочк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3 «Почему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shd w:fill="FFFFFF" w:val="clear"/>
                </w:rPr>
                <w:t>https://ok.ru/group/70000002047041/topic/156512883397953</w:t>
              </w:r>
            </w:hyperlink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Путешествие в долину маминой мечты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 совместно с ма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музыкальный зал 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shd w:fill="FFFFFF" w:val="clear"/>
                </w:rPr>
                <w:t>https://ok.ru/group/70000002047041/topic/156500352193857</w:t>
              </w:r>
            </w:hyperlink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олик «Я и моя мам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а Маргарит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музыкальный зал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shd w:fill="FFFFFF" w:val="clear"/>
                </w:rPr>
                <w:t>https://ok.ru/group/70000002047041/topic/156500352193857</w:t>
              </w:r>
            </w:hyperlink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«Играем с мамочкой» группа №1 «Капитошк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мест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Людмил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1 «Капитош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shd w:fill="FFFFFF" w:val="clear"/>
                </w:rPr>
                <w:t>https://vk.com/wall-215718803_480</w:t>
              </w:r>
            </w:hyperlink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м с мамой весн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а Екатер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2 «Непосе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shd w:fill="FFFFFF" w:val="clear"/>
                </w:rPr>
                <w:t>https://ok.ru/group/70000002047041/topic/156512653169985</w:t>
              </w:r>
            </w:hyperlink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глашенных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group/70000002047041/topic/156490023654721" TargetMode="External"/><Relationship Id="rId3" Type="http://schemas.openxmlformats.org/officeDocument/2006/relationships/hyperlink" Target="https://ok.ru/group/70000002047041/topic/156512884577601" TargetMode="External"/><Relationship Id="rId4" Type="http://schemas.openxmlformats.org/officeDocument/2006/relationships/hyperlink" Target="https://ok.ru/group/70000002047041/topic/156510186394945" TargetMode="External"/><Relationship Id="rId5" Type="http://schemas.openxmlformats.org/officeDocument/2006/relationships/hyperlink" Target="https://ok.ru/group/70000002047041/topic/156512883397953" TargetMode="External"/><Relationship Id="rId6" Type="http://schemas.openxmlformats.org/officeDocument/2006/relationships/hyperlink" Target="https://ok.ru/group/70000002047041/topic/156500352193857" TargetMode="External"/><Relationship Id="rId7" Type="http://schemas.openxmlformats.org/officeDocument/2006/relationships/hyperlink" Target="https://ok.ru/group/70000002047041/topic/156500352193857" TargetMode="External"/><Relationship Id="rId8" Type="http://schemas.openxmlformats.org/officeDocument/2006/relationships/hyperlink" Target="https://vk.com/wall-215718803_480" TargetMode="External"/><Relationship Id="rId9" Type="http://schemas.openxmlformats.org/officeDocument/2006/relationships/hyperlink" Target="https://ok.ru/group/70000002047041/topic/15651265316998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51:00Z</dcterms:created>
  <dc:creator>Ручеёк МБДОУ</dc:creator>
  <dc:description/>
  <cp:keywords/>
  <dc:language>en-US</dc:language>
  <cp:lastModifiedBy>Ручеёк МБДОУ</cp:lastModifiedBy>
  <cp:lastPrinted>2024-03-13T16:00:00Z</cp:lastPrinted>
  <dcterms:modified xsi:type="dcterms:W3CDTF">2024-03-14T21:29:00Z</dcterms:modified>
  <cp:revision>3</cp:revision>
  <dc:subject/>
  <dc:title/>
</cp:coreProperties>
</file>